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Regulamin konkursu plasty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pt „4 pory roku młodego ekologa”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Organizator</w:t>
      </w:r>
      <w:r>
        <w:rPr>
          <w:rFonts w:cs="Times New Roman" w:ascii="Times New Roman" w:hAnsi="Times New Roman"/>
          <w:color w:val="000000"/>
          <w:sz w:val="24"/>
        </w:rPr>
        <w:t>: Związek Harcerstwa Polskiego Chorągiew Śląska Hufiec Dąbrowa Górnicza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1-300 Dąbrowa Górnicza ul. Kr. Jadwigi 8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II. </w:t>
      </w:r>
      <w:r>
        <w:rPr>
          <w:rFonts w:cs="Times New Roman" w:ascii="Times New Roman" w:hAnsi="Times New Roman"/>
          <w:b/>
          <w:i/>
          <w:color w:val="000000"/>
          <w:sz w:val="24"/>
        </w:rPr>
        <w:t>Adresaci konkursu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 xml:space="preserve">konkurs adresowany jest do trzech grup wiekowych: 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Przedszkola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klasy I - III szkół podstawowych,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klasy IV-VI szkół podstawowych,</w:t>
      </w:r>
    </w:p>
    <w:p>
      <w:pPr>
        <w:pStyle w:val="TextBody"/>
        <w:ind w:left="0" w:right="0" w:firstLine="162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III. </w:t>
      </w:r>
      <w:r>
        <w:rPr>
          <w:rFonts w:cs="Times New Roman" w:ascii="Times New Roman" w:hAnsi="Times New Roman"/>
          <w:b/>
          <w:i/>
          <w:color w:val="000000"/>
          <w:sz w:val="24"/>
        </w:rPr>
        <w:t>Cel konkurs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nkurs ma skłonić uczestników do szerszego spojrzenia na środowisko przyrodnicze i poszukiwania nowych perspektyw w jego obserwowaniu oraz ochronie.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IV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Treść pracy, technika, form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matyka pracy musi dotyczyć środowiska naturalnego w różnych aspektach i różnych porach roku.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technika: pastel olejny lub suchy, farby plakatowe, akrylowe, kolaż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·  F</w:t>
      </w:r>
      <w:r>
        <w:rPr>
          <w:rFonts w:cs="Times New Roman" w:ascii="Times New Roman" w:hAnsi="Times New Roman"/>
          <w:color w:val="000000"/>
          <w:sz w:val="24"/>
        </w:rPr>
        <w:t xml:space="preserve">ormat A-3 lub A4, 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V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Warun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uczestnictwa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amodzielne, indywidualne wykonanie pracy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ażda nadesłana praca musi zawierać: tytuł pracy i krótki opis co ona przedstawia ; imię, nazwisko, wiek autora; nazwisko opiekuna, adres placówki. Wszystkie dane należy zapisać wyraźnie na kartce i przykleić w prawym dolnym rogu na odwrocie pracy.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W każdej przesył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 pracami powinna znaleźć się </w:t>
      </w:r>
      <w:r>
        <w:rPr>
          <w:rFonts w:cs="Times New Roman" w:ascii="Times New Roman" w:hAnsi="Times New Roman"/>
          <w:b/>
          <w:color w:val="000000"/>
          <w:sz w:val="24"/>
        </w:rPr>
        <w:t>zbiorcza informacja</w:t>
      </w:r>
      <w:r>
        <w:rPr>
          <w:rFonts w:cs="Times New Roman" w:ascii="Times New Roman" w:hAnsi="Times New Roman"/>
          <w:color w:val="000000"/>
          <w:sz w:val="24"/>
        </w:rPr>
        <w:t xml:space="preserve"> zawierająca spis prac (tytuły i nazwiska autorów), adres placówki i nazwisko opiekuna oraz kontaktowy adres poczty elektronicznej e-mail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I </w:t>
      </w:r>
      <w:r>
        <w:rPr>
          <w:rFonts w:cs="Times New Roman" w:ascii="Times New Roman" w:hAnsi="Times New Roman"/>
          <w:b/>
          <w:i/>
          <w:color w:val="000000"/>
          <w:sz w:val="24"/>
        </w:rPr>
        <w:t>Terminy i adresy</w:t>
      </w:r>
      <w:r>
        <w:rPr>
          <w:rFonts w:cs="Times New Roman" w:ascii="Times New Roman" w:hAnsi="Times New Roman"/>
          <w:color w:val="000000"/>
          <w:sz w:val="24"/>
        </w:rPr>
        <w:t xml:space="preserve"> : prace konkursowe należy przesłać na adres organizatora lub dostarczyć osobiście: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HP Chorągiew Śląska Hufiec Dąbrowa Górnicza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1-300 Dąbrowa Górnicza ul. Kr. Jadwigi 8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odpowiednim opakowaniu nie dopuszczającym do zniszczenia pracy :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rmin nadsyłania prac: 19 września 2014 (liczy się data wpływu)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·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rmin ogłoszenia wyników: 26 września 2014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II. </w:t>
      </w:r>
      <w:r>
        <w:rPr>
          <w:rFonts w:cs="Times New Roman" w:ascii="Times New Roman" w:hAnsi="Times New Roman"/>
          <w:b/>
          <w:i/>
          <w:color w:val="000000"/>
          <w:sz w:val="24"/>
        </w:rPr>
        <w:t>Nagrod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ewidziano nagrody rzeczowe dla trzech pierwszych miejsc w każdej kategorii oraz wyróżnienia w każdej kategorii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Nadesłanie pracy na konkurs oznacza jednocześnie zgodę na przesłanie nagrody na koszt adresata, w przypadku, gdy nagroda nie zostanie odebrana osobiście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III . </w:t>
      </w:r>
      <w:r>
        <w:rPr>
          <w:rFonts w:cs="Times New Roman" w:ascii="Times New Roman" w:hAnsi="Times New Roman"/>
          <w:b/>
          <w:i/>
          <w:color w:val="000000"/>
          <w:sz w:val="24"/>
        </w:rPr>
        <w:t>Inne</w:t>
      </w:r>
      <w:r>
        <w:rPr>
          <w:rFonts w:cs="Times New Roman" w:ascii="Times New Roman" w:hAnsi="Times New Roman"/>
          <w:color w:val="000000"/>
          <w:sz w:val="24"/>
        </w:rPr>
        <w:t xml:space="preserve"> – Organizator  nie zwraca prac nadesłanych na konkurs i zastrzega sobie prawo wykorzystania ich w swojej działalności statutowej z zachowaniem osobistych praw autorskich twórców prac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Nadesłanie prac na konkurs jest jednoznaczne z wyrażeniem zgody na przesyłanie informacji drogą elektroniczną na podany adres poczty elektronicznej oraz wyrażeniem zgody na publikowanie danych osobowych przez ZHP Chorągiew Śląska Hufiec Dąbrowa Górnicza. w celach związanych z konkursem, zgodnie z Ustawą z dnia 28.08.1997 r. o ochronie danych osobowych (Dz. U. z 2002 r. Nr 101 poz. 926).</w:t>
      </w:r>
    </w:p>
    <w:p>
      <w:pPr>
        <w:pStyle w:val="TextBody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5:26Z</dcterms:created>
  <dc:creator/>
  <dc:description/>
  <dc:language>en-US</dc:language>
  <cp:lastModifiedBy/>
  <cp:revision>0</cp:revision>
  <dc:subject/>
  <dc:title/>
</cp:coreProperties>
</file>