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1155</wp:posOffset>
            </wp:positionV>
            <wp:extent cx="1142365" cy="1256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6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5811"/>
      </w:tblGrid>
      <w:tr>
        <w:trPr>
          <w:trHeight w:val="855" w:hRule="atLeast"/>
        </w:trPr>
        <w:tc>
          <w:tcPr>
            <w:tcW w:w="3358" w:type="dxa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Związek Harcerstwa Polskiego</w:t>
            </w:r>
          </w:p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</w:rPr>
              <w:t>Komendant Huf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ąbrowa Górnic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ąbrowa Górnicza  15.09.2016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Rozkaz L.7 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>2. Hufie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wołuję w skład hufcowego zespołu kadry kształcącej „per Aspera ad Astra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h. pwd. Edytę Kozę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>2.5 Powołanie i rozwiązanie sztabów, komisji, komend kurs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wołuję komendę kursu przewodnikowskiego „per Aspera ad Astra” w składz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hm. Grzegorz Przybylak – komendant kurs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hm. Ariana Bejma-Woźniczk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hm. Aleksandra Nadol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hm. Tomasz Bujars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>pwd. Edyta Koza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sz w:val="24"/>
        </w:rPr>
        <w:t>13. Pochwały, wyróżnienia, nagro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dzielam pochwały i dziękuję dh. pwd Magdalenie Robakowskiej, trop. Julii Zaryckiej, trop. Natalii Skrzyniarz, dh. Zuzannie Szymańskiej, wyw. Mateuszowi Robakowskiemu za wystawienie asysty na pogrzebie dh. hm. Jana Warykiewic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dzielam pochwały dh. Tomaszowi Lorkowi za wyremontowanie domków zuchowych  w Janow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/>
        <w:t>Czuwaj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hm. Radosław Nawr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6:00Z</dcterms:created>
  <dc:creator>Andrzej Korcala</dc:creator>
  <dc:description/>
  <dc:language>en-US</dc:language>
  <cp:lastModifiedBy>Ariana</cp:lastModifiedBy>
  <dcterms:modified xsi:type="dcterms:W3CDTF">2016-10-09T06:56:00Z</dcterms:modified>
  <cp:revision>2</cp:revision>
  <dc:subject/>
  <dc:title/>
</cp:coreProperties>
</file>